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rPr>
          <w:szCs w:val="28"/>
        </w:rPr>
      </w:pPr>
      <w:r>
        <w:rPr/>
        <w:t>11 ноября 2024 г.                                                                                        № 272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56" w:hRule="exac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bookmarkStart w:id="0" w:name="_Hlk176098134"/>
            <w:r>
              <w:rPr>
                <w:b/>
                <w:szCs w:val="28"/>
              </w:rPr>
              <w:t>О внесении изменений в муниципальную программу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на 2024 -2026 годы»</w:t>
            </w:r>
            <w:bookmarkEnd w:id="0"/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умы Рамешковского муниципального округа от 13.08.2024 г. № 254 «О внесении изменений и дополнений в решение Думы Рамешковского муниципального округа Тверской области </w:t>
      </w:r>
      <w:r>
        <w:rPr>
          <w:szCs w:val="28"/>
          <w:lang w:eastAsia="ja-JP"/>
        </w:rPr>
        <w:t xml:space="preserve">«О бюджете муниципального образования Рамешковский муниципальный округ Тверской области на 2024 год </w:t>
      </w:r>
      <w:r>
        <w:rPr>
          <w:rFonts w:eastAsia="MS Mincho;Yu Gothic UI"/>
          <w:szCs w:val="28"/>
          <w:lang w:eastAsia="ja-JP"/>
        </w:rPr>
        <w:t>и на плановый период 2025 и 2026 годов»,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Рамешковского муниципального округа Тверской области «Развитие сферы транспорта, связи и дорожного хозяйства на 2024 - 2026 годы», утвержденную постановлением Администрации Рамешковского муниципального округа от 29 декабря 2023 года № 322-па (далее - муниципальная Программа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 паспорте строку «Объем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в 2024-2026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2 16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 78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877,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81 542,1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363,8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84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900,1 тыс. рублей; Подпрограмма 2 -  78 490,9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458,2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53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81 076,8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556,6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rPr/>
      </w:pPr>
      <w:r>
        <w:rPr>
          <w:szCs w:val="28"/>
        </w:rPr>
        <w:t>б)</w:t>
      </w:r>
      <w:r>
        <w:rPr/>
        <w:t xml:space="preserve"> </w:t>
      </w:r>
      <w:r>
        <w:rPr>
          <w:szCs w:val="28"/>
        </w:rPr>
        <w:t>главу 3 подпрограммы 2 подраздела 2 раздела 3 изложить в следующей редакции:</w:t>
      </w:r>
    </w:p>
    <w:p>
      <w:pPr>
        <w:pStyle w:val="Normal"/>
        <w:tabs>
          <w:tab w:val="clear" w:pos="720"/>
          <w:tab w:val="left" w:pos="-3220" w:leader="none"/>
        </w:tabs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, выделенный на реализацию подпрограммы, составляет 241 109,8 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998,9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 в границах населенных пунктов и пгт. Рамеш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110,9</w:t>
            </w:r>
          </w:p>
        </w:tc>
      </w:tr>
      <w:tr>
        <w:trPr>
          <w:trHeight w:val="59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81 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 0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 109,8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ложение 1 «Характеристика муниципальной программы Рамешковского муниципального округа Тверской области «Развитие сферы транспорта, связи и дорожного хозяйства на 2024 -2026 годы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. 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 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          </w:t>
        <w:tab/>
        <w:t xml:space="preserve">                А.А. Пилюг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«Развитие сферы транспорта, связи и дорожного хозяйства на 2024-202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  муниципальной 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феры транспорта, связи и дорожного хозяйства 2024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дминистратор (администратор) муниципальной программы муниципального образования Тверской области - Администрация Рамешковского муниципальн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ринятые обозначения и сокращения:</w:t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1. Программа - муниципальная программа муниципального округ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2. Подпрограмма - подпрограмма муниципальной программы муниципального округа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236"/>
        <w:gridCol w:w="3"/>
        <w:gridCol w:w="332"/>
        <w:gridCol w:w="286"/>
        <w:gridCol w:w="284"/>
        <w:gridCol w:w="286"/>
        <w:gridCol w:w="285"/>
        <w:gridCol w:w="286"/>
        <w:gridCol w:w="285"/>
        <w:gridCol w:w="285"/>
        <w:gridCol w:w="286"/>
        <w:gridCol w:w="286"/>
        <w:gridCol w:w="285"/>
        <w:gridCol w:w="289"/>
        <w:gridCol w:w="4478"/>
        <w:gridCol w:w="958"/>
        <w:gridCol w:w="1134"/>
        <w:gridCol w:w="992"/>
        <w:gridCol w:w="993"/>
        <w:gridCol w:w="1134"/>
        <w:gridCol w:w="830"/>
      </w:tblGrid>
      <w:tr>
        <w:trPr>
          <w:trHeight w:val="532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программы 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4-2026 годы», 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7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88 8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1 5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 16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40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, перевезенных транспортом общественного пользования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9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67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35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ме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4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1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держание деятельности МКП «Школьный автобус»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0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6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34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ного доступа в «Интернет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5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 4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1 10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Cs w:val="24"/>
              </w:rPr>
              <w:t>З</w:t>
            </w:r>
            <w:r>
              <w:rPr>
                <w:b/>
                <w:bCs/>
                <w:szCs w:val="24"/>
              </w:rPr>
              <w:t>адача 1</w:t>
            </w:r>
            <w:r>
              <w:rPr>
                <w:b/>
                <w:bCs/>
                <w:sz w:val="24"/>
                <w:szCs w:val="24"/>
              </w:rPr>
              <w:t xml:space="preserve">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highlight w:val="yellow"/>
              </w:rPr>
              <w:t>40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 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 3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1 99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1 </w:t>
            </w:r>
            <w:r>
              <w:rPr>
                <w:sz w:val="24"/>
                <w:szCs w:val="24"/>
              </w:rPr>
              <w:t xml:space="preserve"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 48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дорог 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органами местного самоуправления мероприятий по содержанию и восстановлению и ремонту дорожной сети местного значе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21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 2.003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05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 «</w:t>
            </w:r>
            <w:r>
              <w:rPr>
                <w:sz w:val="24"/>
                <w:szCs w:val="24"/>
              </w:rPr>
              <w:t xml:space="preserve"> Протяженность отремонтированных автомобильных дорог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орожной деятельности в отношении автомобильных дорог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41 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9 11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и пгт. Рамешки 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, в т.ч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141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9,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1,0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92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9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одпрограммы 2.003</w:t>
            </w:r>
            <w:r>
              <w:rPr>
                <w:sz w:val="24"/>
                <w:szCs w:val="24"/>
              </w:rPr>
              <w:t xml:space="preserve">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97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36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0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, проезда к дворовой территории многоквартирного дома по ул. Советская, д. 34, пгт.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ой территории, проезда к дворовой территории многоквартирного дома по ул. Советская, д. 43 пгт Рамеш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367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664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3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73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47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4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4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0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2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bCs/>
                <w:sz w:val="24"/>
                <w:szCs w:val="24"/>
              </w:rPr>
              <w:t>, восстановление и ремонт дорожной сети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97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 2 мероприятия 2.004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2.00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, в т.ч.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д. Алёшино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Ю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Молоде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ул. Радужная пгт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- ул. Луговая пгт Рамешки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подъезда к школе в д. Алешино (Алешинская основная общеобразовательная школа) Рамешковского муниципального округа Твер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2 9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0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05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33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 72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 09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3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4 27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6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6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>автомобильных</w:t>
            </w:r>
            <w:r>
              <w:rPr>
                <w:bCs/>
                <w:sz w:val="24"/>
                <w:szCs w:val="24"/>
              </w:rPr>
              <w:t xml:space="preserve">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7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7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486"/>
        <w:gridCol w:w="992"/>
        <w:gridCol w:w="1134"/>
        <w:gridCol w:w="992"/>
        <w:gridCol w:w="993"/>
        <w:gridCol w:w="1134"/>
        <w:gridCol w:w="850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 45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 5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3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</w:rPr>
              <w:t>3 подпрограммы 3 «</w:t>
            </w:r>
            <w:r>
              <w:rPr>
                <w:sz w:val="24"/>
                <w:szCs w:val="24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элементов освещения на пешеходных переходах, автобусных остановках и локальных пересечениях,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82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«</w:t>
            </w:r>
            <w:r>
              <w:rPr>
                <w:rFonts w:eastAsia="Calibri"/>
                <w:sz w:val="24"/>
                <w:szCs w:val="24"/>
              </w:rPr>
              <w:t>Устройство (замена)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задачи 1 подпрограммы «</w:t>
            </w:r>
            <w:r>
              <w:rPr>
                <w:rFonts w:eastAsia="Calibri"/>
                <w:sz w:val="24"/>
                <w:szCs w:val="24"/>
              </w:rPr>
              <w:t>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барьерных огражд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7 задачи 1 под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ановка (замена) пешеходных светофор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6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</w:rPr>
              <w:t xml:space="preserve"> паспорта обеспечения транспортной безопасности объектов транспорт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8:00Z</dcterms:created>
  <dc:creator>User</dc:creator>
  <dc:description/>
  <cp:keywords/>
  <dc:language>en-US</dc:language>
  <cp:lastModifiedBy>administrator</cp:lastModifiedBy>
  <cp:lastPrinted>2025-03-06T09:38:00Z</cp:lastPrinted>
  <dcterms:modified xsi:type="dcterms:W3CDTF">2025-03-07T09:50:00Z</dcterms:modified>
  <cp:revision>3</cp:revision>
  <dc:subject/>
  <dc:title/>
</cp:coreProperties>
</file>